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</w:tblGrid>
      <w:tr>
        <w:trPr/>
        <w:tc>
          <w:tcPr>
            <w:tcW w:w="6720" w:type="dxa"/>
            <w:tcBorders/>
            <w:vAlign w:val="center"/>
          </w:tcPr>
          <w:p>
            <w:pPr>
              <w:pStyle w:val="Heading1"/>
              <w:jc w:val="center"/>
              <w:rPr>
                <w:color w:val="05006C"/>
              </w:rPr>
            </w:pPr>
            <w:r>
              <w:rPr>
                <w:color w:val="05006C"/>
              </w:rPr>
              <w:t>东方时空：交警执法该不该躲在暗处</w:t>
            </w:r>
          </w:p>
        </w:tc>
      </w:tr>
      <w:tr>
        <w:trPr/>
        <w:tc>
          <w:tcPr>
            <w:tcW w:w="6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65pt;width:481.85pt;height:0.5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 w:val="14"/>
                <w:szCs w:val="14"/>
              </w:rPr>
              <w:t>http://www.sina.com.cn 2005</w:t>
            </w:r>
            <w:r>
              <w:rPr>
                <w:sz w:val="14"/>
                <w:szCs w:val="14"/>
              </w:rPr>
              <w:t>年</w:t>
            </w:r>
            <w:r>
              <w:rPr>
                <w:sz w:val="14"/>
                <w:szCs w:val="14"/>
              </w:rPr>
              <w:t>03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>日</w:t>
            </w:r>
            <w:r>
              <w:rPr>
                <w:sz w:val="14"/>
                <w:szCs w:val="14"/>
              </w:rPr>
              <w:t xml:space="preserve">18:49 </w:t>
            </w:r>
            <w:r>
              <w:rPr>
                <w:color w:val="A20010"/>
                <w:sz w:val="14"/>
                <w:szCs w:val="14"/>
              </w:rPr>
              <w:t>东方时空</w:t>
            </w:r>
          </w:p>
        </w:tc>
      </w:tr>
      <w:tr>
        <w:trPr>
          <w:trHeight w:val="18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/>
        <w:tc>
          <w:tcPr>
            <w:tcW w:w="672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810000" cy="2657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drawing>
                <wp:inline distT="0" distB="0" distL="0" distR="0">
                  <wp:extent cx="9525" cy="47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br/>
            </w:r>
            <w:r>
              <w:rPr>
                <w:sz w:val="14"/>
                <w:szCs w:val="14"/>
              </w:rPr>
              <w:t>交警该不该躲在暗处执法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乌鲁木齐市的汽车司机从近日起不再担心突然冒出来的罚单了。市交警支队向社会公布，交警在依法执法的前提下要遵循“不准躲在暗处执法”等“四不准”规则。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被躲起来的交警开出罚单，这可能是很多司机都遇到的事情。乌鲁木齐出台的“四不准”规则，明确要求交警执法不准躲在暗处，对于这样的规定，司机又是如何看呢？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司机一：我觉得不应该，交警既然是依法执法，那应该是光明正大的一种行为，交警应该站在明处，在这个地方执法，我停在这里不对你怎么罚我都行，你在背地里这种做法有点差劲。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对于交警躲起来执法，很多的司机表示心理上不能接受外，一些客观原因也是他们不接受暗处执法的理由。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司机二：好多交通标志它不是一成不变的，它可以今天允许你左拐，过两天又不允许了，如果你站在前面一点，可能这种违章就能制止。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在我们采访的司机当中大部分都表示，交警不该躲起来执法。但对于交警的这种做法也表示了一定程度的理解。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司机三：也正常，我们不管有没有规定，我们都规规矩矩的，也不存在这个，这是逮不规矩的人多。作为司机来说，我个人认为应该是不管有没有交警，都应该依法来驾车，来行驶。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　　不能躲起来执法，其实是一种执法方式的改变，只要违章存在处罚就会存在，这可是不变的道理，所以，从司机的角度说不违法才是避免被处罚的根本办法。 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对于乌鲁木齐市交警支队的新规定，东方时空做了一个调查：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乌鲁木齐市交警支队目前向社会公布，规定交警不准躲在暗处执法等几项原则。对此，您觉得交警应不应该躲在暗处执法？</w:t>
            </w:r>
            <w:r>
              <w:rPr>
                <w:sz w:val="17"/>
                <w:szCs w:val="17"/>
              </w:rPr>
              <w:t>(3</w:t>
            </w:r>
            <w:r>
              <w:rPr>
                <w:sz w:val="17"/>
                <w:szCs w:val="17"/>
              </w:rPr>
              <w:t>小时内共有</w:t>
            </w:r>
            <w:r>
              <w:rPr>
                <w:sz w:val="17"/>
                <w:szCs w:val="17"/>
              </w:rPr>
              <w:t>5896</w:t>
            </w:r>
            <w:r>
              <w:rPr>
                <w:sz w:val="17"/>
                <w:szCs w:val="17"/>
              </w:rPr>
              <w:t>人参加调查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 xml:space="preserve">应该 </w:t>
            </w:r>
            <w:r>
              <w:rPr>
                <w:sz w:val="17"/>
                <w:szCs w:val="17"/>
              </w:rPr>
              <w:t>31%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 xml:space="preserve">不应该 </w:t>
            </w:r>
            <w:r>
              <w:rPr>
                <w:sz w:val="17"/>
                <w:szCs w:val="17"/>
              </w:rPr>
              <w:t>49%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 xml:space="preserve">说不清 </w:t>
            </w:r>
            <w:r>
              <w:rPr>
                <w:sz w:val="17"/>
                <w:szCs w:val="17"/>
              </w:rPr>
              <w:t>20%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看来，相当一部分人还是认为交警不应该躲在暗处执法的，乌鲁木齐交警支队为什么出台这样的规定，记者采访了乌鲁木齐市交警支队曹队长。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曹队长：我们执法的目的是为了保证减少交通事故，为了保证城市的畅通，它的目的性和它的手段性应该是一致的，如果是藏起来执法，群众也不满意，也没有达到什么目的性的时候，反而做这件事没有意义了。所以我们就把它改过来，我们民警不要在暗处执法，在明处的时候就多加强指挥和疏导，这样提高城市的交通顺畅，同时对违法行为，民警因为站在那儿，他可能就是一个制约，他可能想违法他也不想违法，他就不敢违法了。同时，老百姓也觉得交警站在那里很辛苦，通过这样一种人性化的执法，他就愿意同交警一起共同维护好交通秩序。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看起来乌鲁木齐交警的这项规定在一定程度上顺应了民意，但从法理上应当如何看待交警躲在暗处执法这种情况呢？</w:t>
            </w:r>
          </w:p>
          <w:p>
            <w:pPr>
              <w:pStyle w:val="Web"/>
              <w:spacing w:lineRule="auto" w:line="4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马怀德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中国政法大学法学院院长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Web"/>
              <w:spacing w:lineRule="auto" w:line="408"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　　行政执法的目的是有两方面的，一方面是要警示避免违法，另外一方面，一旦发生违法要及时纠正，最后就是说如果违法严重到一定后果的时候，要予以制裁，所以说如果警察躲在暗处的话，可能最终达到了制裁相对人这样一个目的，但是前两个目的他是没有达到的，所以总体上不符合。我们说行政执法这种警示，教育和最终制裁相结合这样一条目的和原则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25:00Z</dcterms:created>
  <dc:creator>wtb</dc:creator>
  <dc:description/>
  <dc:language>en-US</dc:language>
  <cp:lastModifiedBy>wtb</cp:lastModifiedBy>
  <dcterms:modified xsi:type="dcterms:W3CDTF">2005-04-12T01:29:00Z</dcterms:modified>
  <cp:revision>1</cp:revision>
  <dc:subject/>
  <dc:title>东方时空：交警执法该不该躲在暗处</dc:title>
</cp:coreProperties>
</file>