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1590"/>
        <w:rPr/>
      </w:pPr>
      <w:r>
        <w:rPr/>
        <w:t>爱</w:t>
      </w:r>
      <w:r>
        <w:rPr>
          <w:rFonts w:eastAsia="Arial"/>
        </w:rPr>
        <w:t xml:space="preserve"> </w:t>
      </w:r>
      <w:r>
        <w:rPr/>
        <w:t>心</w:t>
      </w:r>
      <w:r>
        <w:rPr>
          <w:rFonts w:eastAsia="Arial"/>
        </w:rPr>
        <w:t xml:space="preserve"> </w:t>
      </w:r>
      <w:r>
        <w:rPr/>
        <w:t>助</w:t>
      </w:r>
      <w:r>
        <w:rPr>
          <w:rFonts w:eastAsia="Arial"/>
        </w:rPr>
        <w:t xml:space="preserve"> </w:t>
      </w:r>
      <w:r>
        <w:rPr/>
        <w:t>学</w:t>
      </w:r>
      <w:r>
        <w:rPr>
          <w:rFonts w:eastAsia="Arial"/>
        </w:rPr>
        <w:t xml:space="preserve"> </w:t>
      </w:r>
      <w:r>
        <w:rPr/>
        <w:t>清</w:t>
      </w:r>
      <w:r>
        <w:rPr>
          <w:rFonts w:eastAsia="Arial"/>
        </w:rPr>
        <w:t xml:space="preserve"> </w:t>
      </w:r>
      <w:r>
        <w:rPr/>
        <w:t>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800"/>
        <w:gridCol w:w="162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交费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沧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.2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.2</w:t>
            </w:r>
            <w:r>
              <w:rPr>
                <w:sz w:val="24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勇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.2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小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.2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建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.2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</w:t>
            </w:r>
            <w:r>
              <w:rPr>
                <w:sz w:val="24"/>
              </w:rPr>
              <w:t>元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看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</w:t>
            </w:r>
            <w:r>
              <w:rPr>
                <w:sz w:val="24"/>
              </w:rPr>
              <w:t>75X2=15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建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6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巧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.2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.2</w:t>
            </w:r>
            <w:r>
              <w:rPr>
                <w:sz w:val="24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替交了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集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.2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国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.2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.2</w:t>
            </w:r>
            <w:r>
              <w:rPr>
                <w:sz w:val="24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6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爱的猪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6</w:t>
            </w:r>
            <w:r>
              <w:rPr>
                <w:sz w:val="24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聪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.2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.2</w:t>
            </w:r>
            <w:r>
              <w:rPr>
                <w:sz w:val="24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火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.2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收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泥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.2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.2</w:t>
            </w:r>
            <w:r>
              <w:rPr>
                <w:sz w:val="24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凯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</w:t>
            </w:r>
            <w:r>
              <w:rPr>
                <w:sz w:val="24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.2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</w:t>
            </w:r>
            <w:r>
              <w:rPr>
                <w:sz w:val="24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.2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  <w:r>
              <w:rPr>
                <w:sz w:val="24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3.4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6.8</w:t>
            </w:r>
            <w:r>
              <w:rPr>
                <w:sz w:val="24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佳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.2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</w:t>
            </w:r>
            <w:r>
              <w:rPr>
                <w:sz w:val="24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收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绍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.2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</w:t>
            </w:r>
            <w:r>
              <w:rPr>
                <w:sz w:val="24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替阿原交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元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炜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.2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</w:t>
            </w:r>
            <w:r>
              <w:rPr>
                <w:sz w:val="24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收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志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.2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交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.2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收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7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2</w:t>
            </w:r>
            <w:r>
              <w:rPr>
                <w:sz w:val="24"/>
              </w:rPr>
              <w:t>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48:00Z</dcterms:created>
  <dc:creator>jia</dc:creator>
  <dc:description/>
  <cp:keywords/>
  <dc:language>en-US</dc:language>
  <cp:lastModifiedBy>jia</cp:lastModifiedBy>
  <dcterms:modified xsi:type="dcterms:W3CDTF">2006-06-08T09:09:00Z</dcterms:modified>
  <cp:revision>4</cp:revision>
  <dc:subject/>
  <dc:title>爱 心 助 学 清 单</dc:title>
</cp:coreProperties>
</file>